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                                                                                                      № 53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 к порядку, форме и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м информирования граждан, принятых н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нуждающихся в предоставлении жилых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, о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 жилых помещений, которые могут быть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ы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91.14 Жилищного кодекса Российской Федераци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ю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, с.Заклинье, д.28А (здание администрации сельского поселения Заклинье) и на официальном сайте администрации Рамешковского района Тверской области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5 № 53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нуждающихся в предоставлении жилых помещений по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найма жилых помещений жилищного фонда социального использования, о количестве жилых помещений, которые могут быть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ы по договорам найма жилых помещений жилищного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и по договорам найма жилых помещений жилищного фонда социального использования (далее – наймодатель), представляющие или имеющие намерение предоставлять на территории муниципального образования жилые помещения по указанному основанию (далее – наймодатели) должны представлять в сельскоге поселение Заклинье Рамешковского района Тверской област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ая в пункте 1 настоящих Требований информация представляется наймод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указанная в пункте 1 настоящих Требований, предоставляется наймодателем в сельское поселение Заклинье Рамешковского района Тверской области на бумажном носителе и электронном носителе CD-ROM в формате Mikrosoft Word for Windows по форме, установленной администрацией сельского поселения Заклинье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сельским поселением Заклинье  Рамешковского района Тве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айте администрации Рамешковского района Тверской области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сельского поселения Заклинье Рамешковского района Тверской област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ая в пункте 1 настоящих Требований информация должна обновляться на сайте и стенде, указанных в пункте 4 настоящих Требований, один раз в квартал при наличи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стном обращении в помещении такого наймодателя, пр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0:00Z</dcterms:created>
  <dc:creator>АДМИНИСТАЦИЯ</dc:creator>
  <dc:description/>
  <dc:language>en-US</dc:language>
  <cp:lastModifiedBy>Наташа</cp:lastModifiedBy>
  <cp:lastPrinted>2016-01-25T10:04:00Z</cp:lastPrinted>
  <dcterms:modified xsi:type="dcterms:W3CDTF">2016-01-31T18:10:00Z</dcterms:modified>
  <cp:revision>2</cp:revision>
  <dc:subject/>
  <dc:title/>
</cp:coreProperties>
</file>